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lifornian FB" w:hAnsi="Californian FB" w:cs="Californian FB"/>
          <w:b/>
          <w:b/>
          <w:sz w:val="40"/>
          <w:szCs w:val="48"/>
        </w:rPr>
      </w:pPr>
      <w:r>
        <w:rPr>
          <w:rFonts w:cs="Californian FB" w:ascii="Californian FB" w:hAnsi="Californian FB"/>
          <w:b/>
          <w:sz w:val="40"/>
          <w:szCs w:val="48"/>
        </w:rPr>
        <w:t xml:space="preserve">Shell Innovation Open House Asia 2014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lifornian FB" w:hAnsi="Californian FB" w:cs="Californian FB"/>
          <w:b/>
          <w:b/>
          <w:color w:val="C00000"/>
          <w:sz w:val="36"/>
          <w:szCs w:val="36"/>
        </w:rPr>
      </w:pPr>
      <w:r>
        <w:rPr>
          <w:rFonts w:eastAsia="Californian FB" w:cs="Californian FB" w:ascii="Californian FB" w:hAnsi="Californian FB"/>
          <w:b/>
          <w:color w:val="C00000"/>
          <w:sz w:val="36"/>
          <w:szCs w:val="36"/>
        </w:rPr>
        <w:t xml:space="preserve"> </w:t>
      </w:r>
      <w:r>
        <w:rPr>
          <w:rFonts w:cs="Californian FB" w:ascii="Californian FB" w:hAnsi="Californian FB"/>
          <w:b/>
          <w:color w:val="C00000"/>
          <w:sz w:val="36"/>
          <w:szCs w:val="36"/>
        </w:rPr>
        <w:t>“</w:t>
      </w:r>
      <w:r>
        <w:rPr>
          <w:rFonts w:cs="Californian FB" w:ascii="Californian FB" w:hAnsi="Californian FB"/>
          <w:b/>
          <w:color w:val="C00000"/>
          <w:sz w:val="36"/>
          <w:szCs w:val="36"/>
        </w:rPr>
        <w:t>Getting It Right For Asia”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Californian FB" w:ascii="Californian FB" w:hAnsi="Californian FB"/>
          <w:i/>
          <w:color w:val="7F7F7F"/>
          <w:sz w:val="24"/>
          <w:szCs w:val="24"/>
        </w:rPr>
        <w:t>(Updated on 13 Oct 2014)</w:t>
      </w:r>
    </w:p>
    <w:p>
      <w:pPr>
        <w:pStyle w:val="ListParagraph"/>
        <w:ind w:left="360" w:hanging="0"/>
        <w:jc w:val="both"/>
        <w:rPr>
          <w:rFonts w:ascii="Californian FB" w:hAnsi="Californian FB" w:cs="Arial"/>
          <w:i/>
          <w:i/>
          <w:color w:val="000000"/>
          <w:sz w:val="22"/>
          <w:szCs w:val="22"/>
        </w:rPr>
      </w:pPr>
      <w:r>
        <w:rPr>
          <w:rFonts w:cs="Arial" w:ascii="Californian FB" w:hAnsi="Californian FB"/>
          <w:i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fornian FB" w:hAnsi="Californian FB" w:cs="Arial"/>
          <w:color w:val="000000"/>
          <w:sz w:val="22"/>
          <w:szCs w:val="22"/>
        </w:rPr>
      </w:pPr>
      <w:r>
        <w:rPr>
          <w:rFonts w:cs="Arial" w:ascii="Californian FB" w:hAnsi="Californian FB"/>
          <w:color w:val="000000"/>
          <w:sz w:val="22"/>
          <w:szCs w:val="22"/>
        </w:rPr>
        <w:t xml:space="preserve">Date: </w:t>
      </w:r>
      <w:r>
        <w:rPr>
          <w:rFonts w:cs="Arial" w:ascii="Californian FB" w:hAnsi="Californian FB"/>
          <w:b/>
          <w:color w:val="000000"/>
          <w:sz w:val="22"/>
          <w:szCs w:val="22"/>
        </w:rPr>
        <w:t xml:space="preserve">30 October </w:t>
      </w:r>
      <w:r>
        <w:rPr>
          <w:rFonts w:cs="Arial" w:ascii="Californian FB" w:hAnsi="Californian FB"/>
          <w:b/>
          <w:sz w:val="22"/>
          <w:szCs w:val="22"/>
        </w:rPr>
        <w:t>2014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alifornian FB" w:hAnsi="Californian FB"/>
          <w:color w:val="000000"/>
          <w:sz w:val="22"/>
          <w:szCs w:val="22"/>
        </w:rPr>
        <w:t>Associated event of Singapore International Energy Week (</w:t>
      </w:r>
      <w:hyperlink r:id="rId2">
        <w:r>
          <w:rPr>
            <w:rStyle w:val="InternetLink"/>
            <w:rFonts w:cs="Arial" w:ascii="Californian FB" w:hAnsi="Californian FB"/>
            <w:sz w:val="22"/>
            <w:szCs w:val="22"/>
          </w:rPr>
          <w:t>www.siew.sg</w:t>
        </w:r>
      </w:hyperlink>
      <w:r>
        <w:rPr>
          <w:rFonts w:cs="Arial" w:ascii="Californian FB" w:hAnsi="Californian FB"/>
          <w:color w:val="000000"/>
          <w:sz w:val="22"/>
          <w:szCs w:val="22"/>
        </w:rPr>
        <w:t>)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 w:cs="Arial"/>
          <w:color w:val="000000"/>
          <w:sz w:val="22"/>
          <w:szCs w:val="22"/>
        </w:rPr>
      </w:pPr>
      <w:r>
        <w:rPr>
          <w:rFonts w:cs="Arial" w:ascii="Californian FB" w:hAnsi="Californian FB"/>
          <w:color w:val="000000"/>
          <w:sz w:val="22"/>
          <w:szCs w:val="22"/>
          <w:lang w:val="pt-BR"/>
        </w:rPr>
        <w:t>Location</w:t>
      </w:r>
      <w:r>
        <w:rPr>
          <w:rFonts w:cs="Arial" w:ascii="Californian FB" w:hAnsi="Californian FB"/>
          <w:b/>
          <w:color w:val="000000"/>
          <w:sz w:val="22"/>
          <w:szCs w:val="22"/>
          <w:lang w:val="pt-BR"/>
        </w:rPr>
        <w:t xml:space="preserve">: </w:t>
      </w:r>
      <w:r>
        <w:rPr>
          <w:rFonts w:cs="MS Shell Dlg 2" w:ascii="Californian FB" w:hAnsi="Californian FB"/>
          <w:b/>
          <w:color w:val="000000"/>
          <w:sz w:val="22"/>
          <w:szCs w:val="22"/>
        </w:rPr>
        <w:t>Marina Bay Sands, Sands Expo and Convention Center, 10 Bayfront Avenue, Singapore 018956, Level 4, Room: Melati Main Room</w:t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rial"/>
          <w:b/>
          <w:b/>
          <w:color w:val="C00000"/>
          <w:sz w:val="22"/>
          <w:szCs w:val="22"/>
          <w:lang w:val="pt-BR"/>
        </w:rPr>
      </w:pPr>
      <w:r>
        <w:rPr>
          <w:rFonts w:cs="Arial" w:ascii="Californian FB" w:hAnsi="Californian FB"/>
          <w:b/>
          <w:color w:val="C00000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522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552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9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Wingdings"/>
                                      <w:b/>
                                      <w:b/>
                                      <w:color w:val="C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ingdings" w:ascii="Californian FB" w:hAnsi="Californian FB"/>
                                      <w:b/>
                                      <w:color w:val="C00000"/>
                                      <w:lang w:val="en-US"/>
                                    </w:rPr>
                                    <w:t>30 Oct 2014, Thur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color w:val="C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color w:val="C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  <w:t>9:00am – 10:00am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Welcome &amp; Safety Briefing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color w:val="000000"/>
                                    </w:rPr>
                                    <w:t xml:space="preserve">By Pauline Chiou, CNBC Anch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Special Address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color w:val="000000"/>
                                    </w:rPr>
                                    <w:t xml:space="preserve"> by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De la Rey Venter, Executive Vice President, Joint Ventures, Shel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Californian FB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pecial Address by Chee Hong Tat,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ef Executive,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Californian FB" w:hAnsi="Californian FB" w:cs="Californian FB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color w:val="000000"/>
                                      <w:sz w:val="22"/>
                                      <w:szCs w:val="22"/>
                                    </w:rPr>
                                    <w:t>Energy Market Authority, Singapor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fornian FB" w:hAnsi="Californian FB" w:cs="Californian FB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  <w:t>9:00am – 5:30pm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</w:rPr>
                                    <w:t xml:space="preserve">Shell Innovation Open House Exhibitio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Californian FB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color w:val="000000"/>
                                    </w:rPr>
                                    <w:t>Participants will be invited to tour the exhibits during coffee brea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  <w:t>10:00am – 10:30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>Coffee break &amp; network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fornian FB" w:hAnsi="Californian FB" w:cs="Californian FB"/>
                                      <w:bCs/>
                                      <w:i/>
                                      <w:i/>
                                      <w:color w:val="4F81BD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Cs/>
                                      <w:i/>
                                      <w:color w:val="4F81BD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  <w:t>10:30am – 11:30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>Technology &amp; Partnerships &amp; Innovation Panel Discus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 w:eastAsia="ko-KR"/>
                                    </w:rPr>
                                    <w:t>Neil Gilmour</w:t>
                                  </w: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 w:eastAsia="ko-KR"/>
                                    </w:rPr>
                                    <w:t>, Vice President, Integrated Gas Development, Shel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>K. K. Lim, President, Technip Asia Pacif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SG"/>
                                    </w:rPr>
                                    <w:t xml:space="preserve">Moderator: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color w:val="000000"/>
                                    </w:rPr>
                                    <w:t>Pauline Chiou, CNBC Anch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FF0000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FF0000"/>
                                      <w:lang w:val="en-S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Californian FB" w:hAnsi="Californian FB" w:cs="Californian FB"/>
                                      <w:bCs/>
                                      <w:color w:val="FF0000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Cs/>
                                      <w:color w:val="FF0000"/>
                                      <w:lang w:val="en-S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  <w:t>11:30am – 1:0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Lunch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Californian FB" w:hAnsi="Californian FB" w:cs="Californian FB"/>
                                      <w:b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  <w:t>1:00pm – 2:0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>Energy Security Panel Discus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David Wells, Vice President,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Cs/>
                                      <w:color w:val="000000"/>
                                    </w:rPr>
                                    <w:t>Global LNG Supply and Trading, Shell Tra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>John Quirke, Senior Vice President, Manila Electric Company (MERALCO) PowerGen, Philippi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color w:val="000000"/>
                                    </w:rPr>
                                    <w:t xml:space="preserve">Lee Seng Wai, Director for Gas Policy and Infrastructure Department, </w:t>
                                  </w: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>EMA Singap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SG"/>
                                    </w:rPr>
                                    <w:t xml:space="preserve">Moderator: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color w:val="000000"/>
                                    </w:rPr>
                                    <w:t>Pauline Chiou, CNBC Anch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S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fornian FB" w:hAnsi="Californian FB" w:cs="Californian FB"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  <w:t>2:00pm – 2:3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>Coffee break &amp; network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Californian FB" w:hAnsi="Californian FB" w:cs="Californian FB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  <w:t>2:30pm – 3:3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>Urbanisation - Cleaner &amp; Greener Solutions Panel Discus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 w:eastAsia="ko-KR"/>
                                    </w:rPr>
                                    <w:t>Thomas Chhoa</w:t>
                                  </w: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 w:eastAsia="ko-KR"/>
                                    </w:rPr>
                                    <w:t xml:space="preserve">, General Manager, </w:t>
                                  </w: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 w:eastAsia="ko-KR"/>
                                    </w:rPr>
                                    <w:t xml:space="preserve">LNG to </w:t>
                                  </w: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 w:eastAsia="ko-K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 w:eastAsia="ko-KR"/>
                                    </w:rPr>
                                    <w:t>ransport</w:t>
                                  </w: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 w:eastAsia="ko-KR"/>
                                    </w:rPr>
                                    <w:t>, Shel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fornian F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color w:val="000000"/>
                                    </w:rPr>
                                    <w:t>Jim Crouse, Executive Vice President, Sales &amp; Marketing, Capstone Turbine Cor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fornian F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color w:val="000000"/>
                                      <w:lang w:val="en-US"/>
                                    </w:rPr>
                                    <w:t xml:space="preserve">M Rajagopalan, Market Development Director, </w:t>
                                  </w:r>
                                  <w:r>
                                    <w:rPr>
                                      <w:rFonts w:cs="Calibri" w:ascii="Californian FB" w:hAnsi="Californian FB"/>
                                      <w:color w:val="000000"/>
                                      <w:lang w:val="en-SG" w:eastAsia="zh-CN"/>
                                    </w:rPr>
                                    <w:t>Middle East, Asia and Australia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color w:val="00000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 w:eastAsia="ko-KR"/>
                                    </w:rPr>
                                    <w:t>Wartsila</w:t>
                                  </w: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Ind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0" w:after="0"/>
                                    <w:contextualSpacing w:val="false"/>
                                    <w:rPr>
                                      <w:rFonts w:ascii="Californian FB" w:hAnsi="Californian FB" w:cs="Californian FB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joko Saputro,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sz w:val="22"/>
                                      <w:szCs w:val="22"/>
                                    </w:rPr>
                                    <w:t xml:space="preserve">Director of Technology and Development,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color w:val="000000"/>
                                      <w:sz w:val="22"/>
                                      <w:szCs w:val="22"/>
                                    </w:rPr>
                                    <w:t>Perusahaan Gas Nega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>Moderator: Clare Harris, Vice President, Ventures East, Shel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alifornian FB" w:hAnsi="Californian FB" w:cs="Calibri"/>
                                      <w:bCs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B05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fornian FB" w:hAnsi="Californian FB" w:cs="Californian FB"/>
                                      <w:bCs/>
                                      <w:color w:val="7030A0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Cs/>
                                      <w:color w:val="7030A0"/>
                                      <w:lang w:val="en-S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  <w:t>3:30pm – 4:00pm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>Coffee break &amp; network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Californian FB" w:hAnsi="Californian FB" w:cs="Californian FB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  <w:t>4:00pm – 5:00pm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>Introducing Motor Oil made from Natural Gas (Technology Presentatio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 w:eastAsia="ko-KR"/>
                                    </w:rPr>
                                    <w:t>Ian Shannon, Technology General Manager for Passenger Car Motor Oils, Shel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Closing remarks by  Goh Swee Chen, Chairperson, Shell Companies in Singapor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Californian FB" w:hAnsi="Californian FB" w:cs="Californian FB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  <w:t xml:space="preserve">5:30pm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SIEW Networking Receptio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lifornian FB" w:hAnsi="Californian FB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Californian FB" w:hAnsi="Californian FB" w:cs="Californian FB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1.6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5528"/>
                        <w:gridCol w:w="2126"/>
                      </w:tblGrid>
                      <w:tr>
                        <w:trPr/>
                        <w:tc>
                          <w:tcPr>
                            <w:tcW w:w="9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Wingdings"/>
                                <w:b/>
                                <w:b/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rFonts w:cs="Wingdings" w:ascii="Californian FB" w:hAnsi="Californian FB"/>
                                <w:b/>
                                <w:color w:val="C00000"/>
                                <w:lang w:val="en-US"/>
                              </w:rPr>
                              <w:t>30 Oct 2014, Thur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C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</w:rPr>
                              <w:t>9:00am – 10:00am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 xml:space="preserve">Welcome &amp; Safety Brief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color w:val="000000"/>
                              </w:rPr>
                              <w:t xml:space="preserve">By Pauline Chiou, CNBC Anch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 xml:space="preserve">Special Address </w:t>
                            </w:r>
                            <w:r>
                              <w:rPr>
                                <w:rFonts w:cs="Californian FB" w:ascii="Californian FB" w:hAnsi="Californian FB"/>
                                <w:color w:val="000000"/>
                              </w:rPr>
                              <w:t xml:space="preserve"> by </w:t>
                            </w:r>
                            <w:r>
                              <w:rPr>
                                <w:rFonts w:cs="Californian FB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 xml:space="preserve">De la Rey Venter, Executive Vice President, Joint Ventures, Shel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Californian FB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pecial Address by Chee Hong Tat, </w:t>
                            </w:r>
                            <w:r>
                              <w:rPr>
                                <w:rFonts w:cs="Californian FB" w:ascii="Californian FB" w:hAnsi="Californian FB"/>
                                <w:color w:val="000000"/>
                                <w:sz w:val="22"/>
                                <w:szCs w:val="22"/>
                              </w:rPr>
                              <w:t xml:space="preserve">Chief Executive,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fornian FB" w:hAnsi="Californian FB" w:cs="Californian F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color w:val="000000"/>
                                <w:sz w:val="22"/>
                                <w:szCs w:val="22"/>
                              </w:rPr>
                              <w:t>Energy Market Authority, Singapo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fornian FB" w:hAnsi="Californian FB" w:cs="Californian FB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</w:rPr>
                              <w:t>9:00am – 5:30pm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 xml:space="preserve">Shell Innovation Open House Exhibi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Californian FB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color w:val="000000"/>
                              </w:rPr>
                              <w:t>Participants will be invited to tour the exhibits during coffee brea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</w:rPr>
                              <w:t>10:00am – 10:30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>Coffee break &amp; networki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fornian FB" w:hAnsi="Californian FB" w:cs="Californian FB"/>
                                <w:bCs/>
                                <w:i/>
                                <w:i/>
                                <w:color w:val="4F81BD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Cs/>
                                <w:i/>
                                <w:color w:val="4F81BD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</w:rPr>
                              <w:t>10:30am – 11:30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>Technology &amp; Partnerships &amp; Innovation Panel Discu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 w:eastAsia="ko-KR"/>
                              </w:rPr>
                              <w:t>Neil Gilmour</w:t>
                            </w: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 w:eastAsia="ko-KR"/>
                              </w:rPr>
                              <w:t>, Vice President, Integrated Gas Development, Sh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SG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>K. K. Lim, President, Technip Asia Pacif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SG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SG"/>
                              </w:rPr>
                              <w:t xml:space="preserve">Moderator: </w:t>
                            </w:r>
                            <w:r>
                              <w:rPr>
                                <w:rFonts w:cs="Californian FB" w:ascii="Californian FB" w:hAnsi="Californian FB"/>
                                <w:color w:val="000000"/>
                              </w:rPr>
                              <w:t>Pauline Chiou, CNBC Anch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FF0000"/>
                                <w:lang w:val="en-SG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FF0000"/>
                                <w:lang w:val="en-S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Californian FB" w:hAnsi="Californian FB" w:cs="Californian FB"/>
                                <w:bCs/>
                                <w:color w:val="FF0000"/>
                                <w:lang w:val="en-SG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Cs/>
                                <w:color w:val="FF0000"/>
                                <w:lang w:val="en-S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</w:rPr>
                              <w:t>11:30am – 1:0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 xml:space="preserve">Lunch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Californian FB" w:hAnsi="Californian FB" w:cs="Californian FB"/>
                                <w:b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</w:rPr>
                              <w:t>1:00pm – 2:0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>Energy Security Panel Discu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 xml:space="preserve">David Wells, Vice President, </w:t>
                            </w:r>
                            <w:r>
                              <w:rPr>
                                <w:rFonts w:cs="Californian FB" w:ascii="Californian FB" w:hAnsi="Californian FB"/>
                                <w:bCs/>
                                <w:color w:val="000000"/>
                              </w:rPr>
                              <w:t>Global LNG Supply and Trading, Shell Tr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>John Quirke, Senior Vice President, Manila Electric Company (MERALCO) PowerGen, Philipp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color w:val="000000"/>
                              </w:rPr>
                              <w:t xml:space="preserve">Lee Seng Wai, Director for Gas Policy and Infrastructure Department, </w:t>
                            </w: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>EMA Singap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SG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SG"/>
                              </w:rPr>
                              <w:t xml:space="preserve">Moderator: </w:t>
                            </w:r>
                            <w:r>
                              <w:rPr>
                                <w:rFonts w:cs="Californian FB" w:ascii="Californian FB" w:hAnsi="Californian FB"/>
                                <w:color w:val="000000"/>
                              </w:rPr>
                              <w:t>Pauline Chiou, CNBC Anch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SG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S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fornian FB" w:hAnsi="Californian FB" w:cs="Californian FB"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Cs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</w:rPr>
                              <w:t>2:00pm – 2:3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>Coffee break &amp; networki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Californian FB" w:hAnsi="Californian FB" w:cs="Californian FB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</w:rPr>
                              <w:t>2:30pm – 3:3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>Urbanisation - Cleaner &amp; Greener Solutions Panel Discu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 w:eastAsia="ko-KR"/>
                              </w:rPr>
                              <w:t>Thomas Chhoa</w:t>
                            </w: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 w:eastAsia="ko-KR"/>
                              </w:rPr>
                              <w:t xml:space="preserve">, General Manager, </w:t>
                            </w: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 w:eastAsia="ko-KR"/>
                              </w:rPr>
                              <w:t xml:space="preserve">LNG to </w:t>
                            </w: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 w:eastAsia="ko-KR"/>
                              </w:rPr>
                              <w:t>T</w:t>
                            </w: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 w:eastAsia="ko-KR"/>
                              </w:rPr>
                              <w:t>ransport</w:t>
                            </w: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 w:eastAsia="ko-KR"/>
                              </w:rPr>
                              <w:t>, Sh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fornian FB"/>
                                <w:color w:val="00000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color w:val="000000"/>
                              </w:rPr>
                              <w:t>Jim Crouse, Executive Vice President, Sales &amp; Marketing, Capstone Turbine Cor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fornian FB"/>
                                <w:color w:val="00000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color w:val="000000"/>
                                <w:lang w:val="en-US"/>
                              </w:rPr>
                              <w:t xml:space="preserve">M Rajagopalan, Market Development Director, </w:t>
                            </w:r>
                            <w:r>
                              <w:rPr>
                                <w:rFonts w:cs="Calibri" w:ascii="Californian FB" w:hAnsi="Californian FB"/>
                                <w:color w:val="000000"/>
                                <w:lang w:val="en-SG" w:eastAsia="zh-CN"/>
                              </w:rPr>
                              <w:t>Middle East, Asia and Australia</w:t>
                            </w:r>
                            <w:r>
                              <w:rPr>
                                <w:rFonts w:cs="Californian FB" w:ascii="Californian FB" w:hAnsi="Californian FB"/>
                                <w:color w:val="00000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 w:eastAsia="ko-KR"/>
                              </w:rPr>
                              <w:t>Wartsila</w:t>
                            </w: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 xml:space="preserve"> Ind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contextualSpacing w:val="false"/>
                              <w:rPr>
                                <w:rFonts w:ascii="Californian FB" w:hAnsi="Californian FB" w:cs="Californian F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color w:val="000000"/>
                                <w:sz w:val="22"/>
                                <w:szCs w:val="22"/>
                              </w:rPr>
                              <w:t xml:space="preserve">Djoko Saputro, </w:t>
                            </w: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  <w:t xml:space="preserve">Director of Technology and Development, </w:t>
                            </w:r>
                            <w:r>
                              <w:rPr>
                                <w:rFonts w:cs="Californian FB" w:ascii="Californian FB" w:hAnsi="Californian FB"/>
                                <w:color w:val="000000"/>
                                <w:sz w:val="22"/>
                                <w:szCs w:val="22"/>
                              </w:rPr>
                              <w:t>Perusahaan Gas Neg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>Moderator: Clare Harris, Vice President, Ventures East, She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Californian FB" w:hAnsi="Californian FB" w:cs="Calibri"/>
                                <w:bCs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B05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lifornian FB" w:hAnsi="Californian FB" w:cs="Californian FB"/>
                                <w:bCs/>
                                <w:color w:val="7030A0"/>
                                <w:lang w:val="en-SG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Cs/>
                                <w:color w:val="7030A0"/>
                                <w:lang w:val="en-S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fornian FB" w:hAnsi="Californian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</w:rPr>
                              <w:t>3:30pm – 4:00pm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>Coffee break &amp; networki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Californian FB" w:hAnsi="Californian FB" w:cs="Californian FB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fornian FB" w:hAnsi="Californian FB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</w:rPr>
                              <w:t>4:00pm – 5:00pm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>Introducing Motor Oil made from Natural Gas (Technology Present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 w:eastAsia="ko-KR"/>
                              </w:rPr>
                              <w:t>Ian Shannon, Technology General Manager for Passenger Car Motor Oils, She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 xml:space="preserve">Closing remarks by  Goh Swee Chen, Chairperson, Shell Companies in Singapo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Californian FB" w:hAnsi="Californian FB" w:cs="Californian FB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</w:rPr>
                              <w:t xml:space="preserve">5:30pm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  <w:t xml:space="preserve">SIEW Networking Recep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fornian FB" w:hAnsi="Californian FB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Californian FB" w:hAnsi="Californian FB" w:cs="Californian FB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default"/>
  </w:font>
  <w:font w:name="Futura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740</wp:posOffset>
          </wp:positionH>
          <wp:positionV relativeFrom="paragraph">
            <wp:posOffset>-133350</wp:posOffset>
          </wp:positionV>
          <wp:extent cx="429260" cy="398145"/>
          <wp:effectExtent l="0" t="0" r="0" b="0"/>
          <wp:wrapTight wrapText="bothSides">
            <wp:wrapPolygon edited="0">
              <wp:start x="-621" y="0"/>
              <wp:lineTo x="-621" y="20920"/>
              <wp:lineTo x="21910" y="20920"/>
              <wp:lineTo x="21910" y="0"/>
              <wp:lineTo x="-621" y="0"/>
            </wp:wrapPolygon>
          </wp:wrapTight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fornian FB" w:hAnsi="Californian FB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SimSun;宋体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Malgun Gothic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5">
    <w:name w:val="A5"/>
    <w:qFormat/>
    <w:rPr>
      <w:rFonts w:cs="Futura Std Book;Futura Std Book"/>
      <w:color w:val="00000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caytmisspell">
    <w:name w:val="scayt-misspell"/>
    <w:basedOn w:val="DefaultParagraphFont"/>
    <w:qFormat/>
    <w:rPr/>
  </w:style>
  <w:style w:type="character" w:styleId="PlainTextChar">
    <w:name w:val="Plain Text Char"/>
    <w:qFormat/>
    <w:rPr>
      <w:rFonts w:eastAsia="SimSun;宋体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Std Book;Futura Std Book" w:hAnsi="Futura Std Book;Futura Std Book" w:eastAsia="Malgun Gothic" w:cs="Futura Std Book;Futura Std Book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GB" w:bidi="ar-SA" w:eastAsia="zh-CN"/>
    </w:rPr>
  </w:style>
  <w:style w:type="paragraph" w:styleId="Title1">
    <w:name w:val="Title1"/>
    <w:basedOn w:val="Normal"/>
    <w:qFormat/>
    <w:pPr>
      <w:spacing w:lineRule="exact" w:line="350" w:before="1300" w:after="300"/>
      <w:ind w:firstLine="709"/>
      <w:jc w:val="both"/>
    </w:pPr>
    <w:rPr>
      <w:rFonts w:ascii="Futura Medium" w:hAnsi="Futura Medium" w:eastAsia="Times New Roman" w:cs="Futura Medium"/>
      <w:caps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SimSun;宋体" w:cs="Times New Roman"/>
      <w:szCs w:val="21"/>
      <w:lang w:val="en-S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w.s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9:00Z</dcterms:created>
  <dc:creator>Abdullah, Zareen SHELMSIA-CXUI/Y</dc:creator>
  <dc:description/>
  <cp:keywords/>
  <dc:language>en-US</dc:language>
  <cp:lastModifiedBy>Serene.Loo</cp:lastModifiedBy>
  <cp:lastPrinted>2014-10-07T14:00:00Z</cp:lastPrinted>
  <dcterms:modified xsi:type="dcterms:W3CDTF">2014-10-14T05:44:00Z</dcterms:modified>
  <cp:revision>3</cp:revision>
  <dc:subject/>
  <dc:title/>
</cp:coreProperties>
</file>